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(-йся)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а,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Б-А-ЗРиФК 2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5.03.04 Агрономия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Защита растений и фитосанитарный контроль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ой практики: ознакомительная 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 по </w:t>
      </w: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защите растений</w:t>
      </w:r>
      <w:r>
        <w:rPr>
          <w:rFonts w:cs="Times New Roman" w:ascii="Times New Roman" w:hAnsi="Times New Roman"/>
          <w:sz w:val="24"/>
          <w:szCs w:val="24"/>
        </w:rPr>
        <w:t xml:space="preserve"> мною выбран ____________________ способ прохождения 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 xml:space="preserve">          стационарный/выездной</w:t>
        <w:tab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хождения практики:     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  <w:t>03.07.2024 – 11.07.2024гг.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   И.О. Фамилия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кан факультета</w:t>
        <w:tab/>
        <w:t xml:space="preserve">       ____________ ___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И.О. Фамилия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9:00Z</dcterms:created>
  <dc:creator>User</dc:creator>
  <dc:description/>
  <cp:keywords/>
  <dc:language>en-US</dc:language>
  <cp:lastModifiedBy>User</cp:lastModifiedBy>
  <cp:lastPrinted>2021-10-22T10:29:00Z</cp:lastPrinted>
  <dcterms:modified xsi:type="dcterms:W3CDTF">2024-06-21T09:46:00Z</dcterms:modified>
  <cp:revision>29</cp:revision>
  <dc:subject/>
  <dc:title/>
</cp:coreProperties>
</file>